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ОЛОДЕЖНАЯ 16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7616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8487,0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1387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5924,74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7750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7143,14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4849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6428,5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6548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1999,7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5864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6908,5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4942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0054,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8062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9481,3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8402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6952,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669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732,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35927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5057,4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52483,9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57560,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6622,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9310,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676891,31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60</Words>
  <Characters>916</Characters>
  <CharactersWithSpaces>10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1:00Z</dcterms:created>
  <dc:creator>Denis</dc:creator>
  <dc:description/>
  <dc:language>en-US</dc:language>
  <cp:lastModifiedBy>Denis</cp:lastModifiedBy>
  <dcterms:modified xsi:type="dcterms:W3CDTF">2014-03-31T1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